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к постановлению Правительства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17.03.2022    № 114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>ЕДИНАЯ ОХРАННАЯ ЗОНА</w:t>
      </w:r>
    </w:p>
    <w:p>
      <w:pPr>
        <w:pStyle w:val="1"/>
        <w:tabs>
          <w:tab w:val="clear" w:pos="708"/>
          <w:tab w:val="left" w:pos="6521" w:leader="none"/>
          <w:tab w:val="left" w:pos="8789" w:leader="none"/>
          <w:tab w:val="left" w:pos="8931" w:leader="none"/>
        </w:tabs>
        <w:suppressAutoHyphens w:val="true"/>
        <w:spacing w:lineRule="auto" w:line="240" w:before="0" w:after="0"/>
        <w:ind w:left="425" w:right="425" w:hanging="0"/>
        <w:jc w:val="center"/>
        <w:rPr>
          <w:b/>
          <w:b/>
        </w:rPr>
      </w:pPr>
      <w:r>
        <w:rPr>
          <w:b/>
        </w:rPr>
        <w:t xml:space="preserve">объекта культурного наследия (памятника истории и культуры) народов Российской Федерации федерального значения           «Дом Машковцева», расположенного по адресу:               Кировская область, г. Киров, Первомайский район, ул. Спасская, д. 12-а, объекта культурного наследия (памятника истории и культуры) народов Российской Федерации регионального значения «Здание (бывшая мужская гимназия), где учились народоволец Н.А. Желваков, народники П.А. Голубев,               Н.А. Чарушин, известные ученые: В.М. Бехтерев, А.Н. Бакулев, Н.В. Рудницкий, Н.А. Буш, А.А. Спицын, К.Э. Циолковский          и др.», расположенного по адресу: Кировская область, г. Киров, Первомайский район, ул. Спасская, д. 12б, и объекта культурного наследия (памятника истории и культуры) народов Российской Федерации регионального значения «Здание (бывший Дом Союзов) где проходил 13–19 апреля 1918 года </w:t>
      </w:r>
      <w:r>
        <w:rPr>
          <w:b/>
          <w:lang w:val="en-US"/>
        </w:rPr>
        <w:t>I</w:t>
      </w:r>
      <w:r>
        <w:rPr>
          <w:b/>
        </w:rPr>
        <w:t>-й Губернский съезд профсоюзов Вятской губернии», расположенного по адресу: Кировская область, г. Киров, Первомайский район,    ул. Свободы, д. 76</w:t>
      </w:r>
    </w:p>
    <w:p>
      <w:pPr>
        <w:pStyle w:val="1"/>
        <w:spacing w:lineRule="auto" w:line="360" w:before="0" w:after="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Единая о</w:t>
      </w:r>
      <w:r>
        <w:rPr>
          <w:color w:val="000000"/>
          <w:sz w:val="28"/>
          <w:szCs w:val="28"/>
        </w:rPr>
        <w:t xml:space="preserve">хранная зона </w:t>
      </w:r>
      <w:r>
        <w:rPr>
          <w:sz w:val="28"/>
          <w:szCs w:val="28"/>
        </w:rPr>
        <w:t xml:space="preserve">объекта культурного наследия (памятника истории и культуры) народов Российской Федерации федерального значения «Дом Машковцева», расположенного по адресу: Кировская область, г. Киров, Первомайский район, ул. Спасская, д. 12-а, объекта культурного наследия (памятника истории и культуры) народов Российской Федерации регионального значения «Здание (бывшая мужская гимназия), где учились народоволец Н.А. Желваков, народники П.А. Голубев, Н.А. Чарушин, известные ученые: В.М. Бехтерев, А.Н. Бакулев, Н.В. Рудницкий, Н.А. Буш, А.А. Спицын,     К.Э. Циолковский и др.», расположенного по адресу: Кировская область, г. Киров, Первомайский район, ул. Спасская, д. 12б, и объекта культурного наследия (памятника истории и культуры) народов Российской Федерации регионального значения «Здание (бывший Дом Союзов) где проходил        13–19 апреля 1918 го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Губернский съезд профсоюзов Вятской губернии», расположенного по адресу: Кировская область, г. Киров, Первомайский район, ул. Свободы, д. 76 (далее – единая охранная зона), имеет следующие координаты характерных точек ее границы в системе координат МСК-43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630"/>
        <w:gridCol w:w="1631"/>
        <w:gridCol w:w="2693"/>
        <w:gridCol w:w="1701"/>
      </w:tblGrid>
      <w:tr>
        <w:trPr>
          <w:tblHeader w:val="true"/>
          <w:trHeight w:val="195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границы единой охранной 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зон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 границы единой охранной зоны в системе координат МСК-4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326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 004,8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526,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973,9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526,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973,4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518,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958,2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519,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946,5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512,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946,0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501,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951,4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501,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950,2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90,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951,8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90,4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950,9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85,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944,4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74,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937,2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74,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937,3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76,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918,6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77,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904,5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82,8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891,9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98,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890,5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500,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892,1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501,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888,3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505,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861,7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502,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842,4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509,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825,3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52,9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862,3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47,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866,5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47,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867,6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52,8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874,7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52,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874,6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51,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988,5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51,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989,0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67,9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 003,4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68,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 004,8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526,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1"/>
        <w:spacing w:lineRule="auto" w:line="288" w:before="0" w:after="0"/>
        <w:ind w:right="-1" w:firstLine="567"/>
        <w:rPr>
          <w:rStyle w:val="FontStyle18"/>
          <w:sz w:val="28"/>
          <w:szCs w:val="28"/>
        </w:rPr>
      </w:pPr>
      <w:r>
        <w:rPr/>
      </w:r>
    </w:p>
    <w:p>
      <w:p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фическое описание местоположения границы единой охранной зоны отражено в приложении.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50:00Z</dcterms:created>
  <dc:creator>Бакина</dc:creator>
  <dc:description/>
  <cp:keywords/>
  <dc:language>en-US</dc:language>
  <cp:lastModifiedBy>slobodina_ai</cp:lastModifiedBy>
  <cp:lastPrinted>2022-02-16T13:38:00Z</cp:lastPrinted>
  <dcterms:modified xsi:type="dcterms:W3CDTF">2022-03-18T07:23:00Z</dcterms:modified>
  <cp:revision>131</cp:revision>
  <dc:subject/>
  <dc:title>                                                                 </dc:title>
</cp:coreProperties>
</file>